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54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“</w:t>
      </w:r>
      <w:r>
        <w:rPr>
          <w:rFonts w:cs="Times New Roman" w:ascii="Times New Roman" w:hAnsi="Times New Roman"/>
          <w:b/>
          <w:i/>
          <w:sz w:val="52"/>
          <w:szCs w:val="52"/>
        </w:rPr>
        <w:t>70.000 SMIL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USIC BOX – BGSA CONTEST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° Edi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OL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BGSA (Beach Golf Sport Association), in collaborazione con Music Box TV, organizza la prima edizione del concorso “70.000 SMILES”. Scopo del concorso è promuovere e valorizzare pubblicamente artisti della musica, della fotografia e della cinematografia, utilizzando come soggetto delle proprie ispirazioni creative il Beach Golf, e in particolare l’evento estivo BGSA del </w:t>
      </w:r>
      <w:r>
        <w:rPr>
          <w:rFonts w:cs="Times New Roman" w:ascii="Times New Roman" w:hAnsi="Times New Roman"/>
          <w:b/>
        </w:rPr>
        <w:t>29, 30 e 31 agosto 2008</w:t>
      </w:r>
      <w:r>
        <w:rPr>
          <w:rFonts w:cs="Times New Roman" w:ascii="Times New Roman" w:hAnsi="Times New Roman"/>
        </w:rPr>
        <w:t xml:space="preserve">, che avrà come location Pescar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biettivo artistico sarà quello di catturare l’emozione e la libertà di movimento dell’evento Beach Golf e di tutto ciò che ruota intorno ad esso. Un’espressione, un gesto, una risata o una lacrima, ma anche uno spettatore rapito dall’entusiasmo possono essere spunto per uno scatto fotografico, una canzone o un videoclip musical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tecipazione al concorso è </w:t>
      </w:r>
      <w:r>
        <w:rPr>
          <w:rFonts w:cs="Times New Roman" w:ascii="Times New Roman" w:hAnsi="Times New Roman"/>
          <w:b/>
        </w:rPr>
        <w:t>totalmente gratuit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à partecipare chiunque sia un semplice appassionato di fotografia, musica o cinematografia, oppure appartenga professionalmente alle suddette categorie artistiche previste dal concors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corso è aperto a tutti i residenti in Italia e all’estero, siano essi singoli o costituiti in gruppo, senza nessun limite di età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i sono distinzioni di genere, di lingua o di età. Quello che conta è sviluppare un brano musicale, una fotografia, uno spot o un videoclip cercando la propria ispirazione anche tra le foto e i filmati video presenti all’interno del sito ufficiale www.beachgolf.ne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nteressati potranno partecipare al concorso iscrivendosi alle tre sezioni specifiche previste: sezione musica, sezione video (distinta in due sottocategorie: SPOT e VIDEOCLIP dell’evento finale), e infine sezione fotografia. I punti 8, 9 e 10 del presente regolamento illustrano le regole alla base di ogni singola sezione ed eventuale sottosezio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IONE MUSIC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l brano musicale deve essere della durata massima di </w:t>
      </w:r>
      <w:r>
        <w:rPr>
          <w:rFonts w:cs="Times New Roman" w:ascii="Times New Roman" w:hAnsi="Times New Roman"/>
          <w:b/>
        </w:rPr>
        <w:t>tre minuti e trenta second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brano musicale da inviare dovrà essere in </w:t>
      </w:r>
      <w:r>
        <w:rPr>
          <w:rFonts w:cs="Times New Roman" w:ascii="Times New Roman" w:hAnsi="Times New Roman"/>
          <w:b/>
        </w:rPr>
        <w:t>formato mp3</w:t>
      </w:r>
      <w:r>
        <w:rPr>
          <w:rFonts w:cs="Times New Roman" w:ascii="Times New Roman" w:hAnsi="Times New Roman"/>
        </w:rPr>
        <w:t xml:space="preserve"> e del peso massimo di </w:t>
      </w:r>
      <w:r>
        <w:rPr>
          <w:rFonts w:cs="Times New Roman" w:ascii="Times New Roman" w:hAnsi="Times New Roman"/>
          <w:b/>
        </w:rPr>
        <w:t>10 M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brano musicale deve essere </w:t>
      </w:r>
      <w:r>
        <w:rPr>
          <w:rFonts w:cs="Times New Roman" w:ascii="Times New Roman" w:hAnsi="Times New Roman"/>
          <w:b/>
        </w:rPr>
        <w:t>inedito</w:t>
      </w:r>
      <w:r>
        <w:rPr>
          <w:rFonts w:cs="Times New Roman" w:ascii="Times New Roman" w:hAnsi="Times New Roman"/>
        </w:rPr>
        <w:t>. Non sono ammesse cover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alità di registrazione non deve essere necessariamente professionale. È necessario però che sia comprensibile l’idea musicale ai fini di una sua valutazione e selezione. Al fine di garantirne uno standard professionale, il brano vincitore potrà essere nuovamente registrato, e la BGSA pagherà i costi necessari presso studi di registrazione e professionisti audio ad essa convenzionat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rmine per l’invio del brano musicale è il </w:t>
      </w:r>
      <w:r>
        <w:rPr>
          <w:rFonts w:cs="Times New Roman" w:ascii="Times New Roman" w:hAnsi="Times New Roman"/>
          <w:b/>
        </w:rPr>
        <w:t>15 agosto 2008</w:t>
      </w:r>
      <w:r>
        <w:rPr>
          <w:rFonts w:cs="Times New Roman" w:ascii="Times New Roman" w:hAnsi="Times New Roman"/>
        </w:rPr>
        <w:t xml:space="preserve">. Il brano va inviato alla email info@beachgolf.net, insieme ad una copia compilata e firmata del modulo di iscrizione da parte dell’artista singolo o di un portavoce di un gruppo musicale. Se possibile, sarà gradito allegare una foto dell’artista ed una breve biografia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rani musicali inviati non dovranno contenere messaggi lesivi dell’immagine verso terzi, pena l’esclusione dal concors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incitore sarà selezionato attraverso il voto di una </w:t>
      </w:r>
      <w:r>
        <w:rPr>
          <w:rFonts w:cs="Times New Roman" w:ascii="Times New Roman" w:hAnsi="Times New Roman"/>
          <w:b/>
        </w:rPr>
        <w:t>Giuria</w:t>
      </w:r>
      <w:r>
        <w:rPr>
          <w:rFonts w:cs="Times New Roman" w:ascii="Times New Roman" w:hAnsi="Times New Roman"/>
        </w:rPr>
        <w:t>. La Giuria sarà composta da tre esperti in campo musicale nominati dalla BGSA e da rappresentanti degli sponsors principali dell’evento. Il giudizio della giuria è insindacabil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rano vincitore sarà comunicato sul sito ufficiale www.beachgolf.net il prima possibile, e comunque non oltre una settimana prima dell’evento finale previsto per il 29, 30 e 31 agosto 2008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vincitore della sezione musica il </w:t>
      </w:r>
      <w:r>
        <w:rPr>
          <w:rFonts w:cs="Times New Roman" w:ascii="Times New Roman" w:hAnsi="Times New Roman"/>
          <w:b/>
        </w:rPr>
        <w:t>premio</w:t>
      </w:r>
      <w:r>
        <w:rPr>
          <w:rFonts w:cs="Times New Roman" w:ascii="Times New Roman" w:hAnsi="Times New Roman"/>
        </w:rPr>
        <w:t xml:space="preserve"> consisterà in: ospitalità (vitto e alloggio) nei giorni dell’evento finale BGSA di Beach Golf; promozione pubblicitaria sul sito web ufficiale BGSA (www.beachgolf.net) e in esclusiva nazionale sul canale televisivo Music Box Tv, attraverso passaggi del videoclip vincitore abbinato al brano musicale, per i successivi due mesi alla proclamazione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vittoria di un gruppo musicale, il premio ospitalità sarà esteso a massimo quattro componenti. La BGSA si riserva di valutare, al momento della selezione del brano vincitore, l’estensione del premio a componenti aggiuntivi del grupp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 brani musicali in gara per la sezione MUSICA potranno essere utilizzati a titolo gratuito dagli organizzatori del concorso per le proprie iniziative future. In tale caso verrà sempre menzionato il nome dell’autor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L’iscrizione e la partecipazione al concorso presuppone che l’autore sia in possesso del copyright relativo al brano musicale inviato, nonché di tutte le eventuali autorizzazioni sui diritti d’autore ad esso correla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IONE VIDEO (SPOT E VIDEOCLIP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er la sottosezione SPOT il termine previsto per l’iscrizione è il </w:t>
      </w:r>
      <w:r>
        <w:rPr>
          <w:rFonts w:cs="Times New Roman" w:ascii="Times New Roman" w:hAnsi="Times New Roman"/>
          <w:b/>
        </w:rPr>
        <w:t>15 agosto 200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ottosezione SPOT gli iscritti potranno sia utilizzare proprie elaborazioni dei video messi a disposizione sul sito ufficiale www.beachgolf.net, sia utilizzare video inediti girati da loro stessi e a loro spes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ottosezione SPOT i partecipanti dovranno inviare un’anteprima video alla email della BGSA (info@beachgolf.net), insieme ad una copia firmata della scheda di iscrizione tramite email o via fax al numero 085/4227837. Se possibile, sarà gradito allegare una foto del filmaker ed una breve biograf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er anteprima dello SPOT va inteso tutto il video artistico, ma in un formato tale da poter essere caricato sul sito ufficiale (www.beachgolf.net). Nello specifico: il peso di tale anteprima non dovrà essere superiore a </w:t>
      </w:r>
      <w:r>
        <w:rPr>
          <w:rFonts w:cs="Times New Roman" w:ascii="Times New Roman" w:hAnsi="Times New Roman"/>
          <w:b/>
        </w:rPr>
        <w:t>10 MB</w:t>
      </w:r>
      <w:r>
        <w:rPr>
          <w:rFonts w:cs="Times New Roman" w:ascii="Times New Roman" w:hAnsi="Times New Roman"/>
        </w:rPr>
        <w:t xml:space="preserve">; l’anteprima potrà essere a risoluzione libera, ma in un formato a scelta tra </w:t>
      </w:r>
      <w:r>
        <w:rPr>
          <w:rFonts w:cs="Times New Roman" w:ascii="Times New Roman" w:hAnsi="Times New Roman"/>
          <w:b/>
        </w:rPr>
        <w:t>avi, mpeg e mov</w:t>
      </w:r>
      <w:r>
        <w:rPr>
          <w:rFonts w:cs="Times New Roman" w:ascii="Times New Roman" w:hAnsi="Times New Roman"/>
        </w:rPr>
        <w:t xml:space="preserve"> e non superare la durata di </w:t>
      </w:r>
      <w:r>
        <w:rPr>
          <w:rFonts w:cs="Times New Roman" w:ascii="Times New Roman" w:hAnsi="Times New Roman"/>
          <w:b/>
        </w:rPr>
        <w:t>un minut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sottosezione SPOT, i tre vincitori saranno selezionati attraverso il voto di una </w:t>
      </w:r>
      <w:r>
        <w:rPr>
          <w:rFonts w:cs="Times New Roman" w:ascii="Times New Roman" w:hAnsi="Times New Roman"/>
          <w:b/>
        </w:rPr>
        <w:t>GIURIA</w:t>
      </w:r>
      <w:r>
        <w:rPr>
          <w:rFonts w:cs="Times New Roman" w:ascii="Times New Roman" w:hAnsi="Times New Roman"/>
        </w:rPr>
        <w:t>. La Giuria sarà composta da tre esperti nel campo cinematografico nominati dalla BGSA e da rappresentanti degli sponsor principali dell’evento. Il giudizio della Giuria è insindacabil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prevista l’eventualità di decretare uno dei tre vincitori della sottosezione SPOT mediante </w:t>
      </w:r>
      <w:r>
        <w:rPr>
          <w:rFonts w:cs="Times New Roman" w:ascii="Times New Roman" w:hAnsi="Times New Roman"/>
          <w:b/>
        </w:rPr>
        <w:t>votazione</w:t>
      </w:r>
      <w:r>
        <w:rPr>
          <w:rFonts w:cs="Times New Roman" w:ascii="Times New Roman" w:hAnsi="Times New Roman"/>
        </w:rPr>
        <w:t xml:space="preserve"> attraverso i canali internet. Tale votazione avverrà all’interno del sito ufficiale del concorso (www.beachgolf.net), dove gli utenti esprimeranno il proprio gradimento tra le varie anteprime degli spot iscritt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quanto prima possibile visionare i vari SPOT sul sito, non appena questi arriveranno via email. Ciò al fine consentire un maggiore accumulo di voti prima del termine del concorso (15 agosto 2008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er i tre vincitori della sottosezione SPOT il </w:t>
      </w:r>
      <w:r>
        <w:rPr>
          <w:rFonts w:cs="Times New Roman" w:ascii="Times New Roman" w:hAnsi="Times New Roman"/>
          <w:b/>
        </w:rPr>
        <w:t>premio</w:t>
      </w:r>
      <w:r>
        <w:rPr>
          <w:rFonts w:cs="Times New Roman" w:ascii="Times New Roman" w:hAnsi="Times New Roman"/>
        </w:rPr>
        <w:t xml:space="preserve"> consisterà nell’ospitalità (vitto e alloggio) a Pescara nei giorni dell’evento finale BGSA di Beach Golf. Inoltre, i tre vincitori della sottosezione SPOT sono </w:t>
      </w:r>
      <w:r>
        <w:rPr>
          <w:rFonts w:cs="Times New Roman" w:ascii="Times New Roman" w:hAnsi="Times New Roman"/>
          <w:b/>
        </w:rPr>
        <w:t>automaticamente iscritti alla sottosezione VIDEOCLIP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er la sottosezione VIDEOCLIP il termine previsto per l’iscrizione coincide con il primo giorno dell’evento finale, ovvero </w:t>
      </w:r>
      <w:r>
        <w:rPr>
          <w:rFonts w:cs="Times New Roman" w:ascii="Times New Roman" w:hAnsi="Times New Roman"/>
          <w:b/>
        </w:rPr>
        <w:t>29 agosto 200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scritti alla sottosezione VIDEOCLIP sono accreditati a seguire l’evento finale BGSA di Beach Golf, nonché tutti gli eventi correlati ad esso organizzati dalla BGS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VIDEOCLIP avrà come audio il brano vincitore della sezione musica</w:t>
      </w:r>
      <w:r>
        <w:rPr>
          <w:rFonts w:cs="Times New Roman" w:ascii="Times New Roman" w:hAnsi="Times New Roman"/>
        </w:rPr>
        <w:t>. Il brano vincitore sarà messo a disposizione dei partecipanti sul sito ufficiale www.beachgolf.net il prima possibile, e comunque non oltre la data di scadenza per l’iscrizion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sottosezione VIDEOCLIP il formato da inviare dovrà essere in </w:t>
      </w:r>
      <w:r>
        <w:rPr>
          <w:rFonts w:cs="Times New Roman" w:ascii="Times New Roman" w:hAnsi="Times New Roman"/>
          <w:b/>
        </w:rPr>
        <w:t>dvd video</w:t>
      </w:r>
      <w:r>
        <w:rPr>
          <w:rFonts w:cs="Times New Roman" w:ascii="Times New Roman" w:hAnsi="Times New Roman"/>
        </w:rPr>
        <w:t xml:space="preserve"> e non superare la durata di </w:t>
      </w:r>
      <w:r>
        <w:rPr>
          <w:rFonts w:cs="Times New Roman" w:ascii="Times New Roman" w:hAnsi="Times New Roman"/>
          <w:b/>
        </w:rPr>
        <w:t>tre minuti e trenta</w:t>
      </w:r>
      <w:r>
        <w:rPr>
          <w:rFonts w:cs="Times New Roman" w:ascii="Times New Roman" w:hAnsi="Times New Roman"/>
        </w:rPr>
        <w:t xml:space="preserve">. Il termine per l’invio del materiale elaborato sarà il </w:t>
      </w:r>
      <w:r>
        <w:rPr>
          <w:rFonts w:cs="Times New Roman" w:ascii="Times New Roman" w:hAnsi="Times New Roman"/>
          <w:b/>
        </w:rPr>
        <w:t>15 settembre 2008</w:t>
      </w:r>
      <w:r>
        <w:rPr>
          <w:rFonts w:cs="Times New Roman" w:ascii="Times New Roman" w:hAnsi="Times New Roman"/>
        </w:rPr>
        <w:t xml:space="preserve">. Il suddetto materiale, unito a una copia cartacea compilata e firmata della scheda di iscrizione, va inviato presso: </w:t>
      </w:r>
      <w:r>
        <w:rPr>
          <w:rFonts w:cs="Times New Roman" w:ascii="Times New Roman" w:hAnsi="Times New Roman"/>
          <w:b/>
        </w:rPr>
        <w:t>BGSA – Via Firenze 26, 65121 Pescara (Italy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l vincitore della sottosezione VIDEOCLIP sarà selezionato attraverso il voto di una </w:t>
      </w:r>
      <w:r>
        <w:rPr>
          <w:rFonts w:cs="Times New Roman" w:ascii="Times New Roman" w:hAnsi="Times New Roman"/>
          <w:b/>
        </w:rPr>
        <w:t>GIURIA</w:t>
      </w:r>
      <w:r>
        <w:rPr>
          <w:rFonts w:cs="Times New Roman" w:ascii="Times New Roman" w:hAnsi="Times New Roman"/>
        </w:rPr>
        <w:t>. La giuria sarà composta da tre esperti nel campo della cinematografia nominati dalla Bgsa, e inoltre da rappresentanti degli sponsor principali dell’evento. Il giudizio della giuria è insindacabil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premio</w:t>
      </w:r>
      <w:r>
        <w:rPr>
          <w:rFonts w:cs="Times New Roman" w:ascii="Times New Roman" w:hAnsi="Times New Roman"/>
        </w:rPr>
        <w:t xml:space="preserve"> per il vincitore della sezione VIDEOCLIP consisterà nella sua promozione sul sito web ufficiale BGSA (www.beachgolf.net) e in esclusiva nazionale sul canale televisivo Music Box Tv, attraverso passaggi per i successivi due mesi dalla proclamazion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ideo di entrambe le sottosezioni non devono contenere messaggi lesivi dell’immagine verso terzi, pena l’esclusione dal concors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rtecipazione al concorso per entrambe le sottosezioni video (SPOT e VIDEOCLIP) presuppone che l’autore sia in possesso del copyright del video inviato a suo nome, nonché di tutte le eventuali autorizzazioni riguardanti i diritti d’autore del filmato in questione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ideo in gara per entrambe le sottosezioni video (SPOT e VIDEOCLIP), potranno essere utilizzate a titolo gratuito dagli organizzatori del concorso per le proprie iniziative future. In tale caso verrà sempre menzionato il nome dell’auto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IONE FOTOGRAFI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rmine per l’iscrizione alla sezione fotografia del concorso è il </w:t>
      </w:r>
      <w:r>
        <w:rPr>
          <w:rFonts w:cs="Times New Roman" w:ascii="Times New Roman" w:hAnsi="Times New Roman"/>
          <w:b/>
        </w:rPr>
        <w:t>23 agosto 2008</w:t>
      </w:r>
      <w:r>
        <w:rPr>
          <w:rFonts w:cs="Times New Roman" w:ascii="Times New Roman" w:hAnsi="Times New Roman"/>
        </w:rPr>
        <w:t>. La specifica scheda di iscrizione dovrà essere inviata compilata e firmata alla BGSA, preferibilmente via email (info@beachgolf.net) oppure via fax al numero 085/4227837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I fotografi accreditati al concorso avranno la possibilità di partecipare ad ogni iniziativa organizzata dalla BGS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Non sono consentite elaborazioni digitali delle fotografie in un momento successivo all’event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thick"/>
        </w:rPr>
        <w:t>Ogni fotografo, al termine di ogni singola giornata dell’evento finale, dovrà consegnare copia integrale delle foto scattate</w:t>
      </w:r>
      <w:r>
        <w:rPr>
          <w:rFonts w:cs="Times New Roman" w:ascii="Times New Roman" w:hAnsi="Times New Roman"/>
        </w:rPr>
        <w:t>, presso gli stand BGSA adibiti, dove lo staff responsabile si occuperà di scaricare direttamente sul PC i materiali digital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e opere devono esser presentate in </w:t>
      </w:r>
      <w:r>
        <w:rPr>
          <w:rFonts w:cs="Times New Roman" w:ascii="Times New Roman" w:hAnsi="Times New Roman"/>
          <w:b/>
        </w:rPr>
        <w:t>formato digitale JPEG</w:t>
      </w:r>
      <w:r>
        <w:rPr>
          <w:rFonts w:cs="Times New Roman" w:ascii="Times New Roman" w:hAnsi="Times New Roman"/>
        </w:rPr>
        <w:t xml:space="preserve"> in altissima risoluzione: dai </w:t>
      </w:r>
      <w:r>
        <w:rPr>
          <w:rFonts w:cs="Times New Roman" w:ascii="Times New Roman" w:hAnsi="Times New Roman"/>
          <w:b/>
        </w:rPr>
        <w:t>180 ai 300 dp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in casi eccezionali è prevista la consegna delle foto in sede. In ogni caso, le foto consegnate saranno soggette ad esame di esperti per verificare eventuali irregolarità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gni fotografo sceglierà, al termine dell’intero evento, le </w:t>
      </w:r>
      <w:r>
        <w:rPr>
          <w:rFonts w:cs="Times New Roman" w:ascii="Times New Roman" w:hAnsi="Times New Roman"/>
          <w:b/>
        </w:rPr>
        <w:t>12 foto</w:t>
      </w:r>
      <w:r>
        <w:rPr>
          <w:rFonts w:cs="Times New Roman" w:ascii="Times New Roman" w:hAnsi="Times New Roman"/>
        </w:rPr>
        <w:t xml:space="preserve"> che riterrà più idonee al titolo del concorso (sezione fotografia), numerandole per la  presentazione che vorrà consegna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l vincitore sarà selezionato attraverso una </w:t>
      </w:r>
      <w:r>
        <w:rPr>
          <w:rFonts w:cs="Times New Roman" w:ascii="Times New Roman" w:hAnsi="Times New Roman"/>
          <w:b/>
        </w:rPr>
        <w:t>GIURIA</w:t>
      </w:r>
      <w:r>
        <w:rPr>
          <w:rFonts w:cs="Times New Roman" w:ascii="Times New Roman" w:hAnsi="Times New Roman"/>
        </w:rPr>
        <w:t>. La Giuria sarà composta da 3 esperti in campo fotografico nominati dalla BGSA e da rappresentanti degli sponsors principali dell’evento. Il giudizio della giuria è insindacabi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a scadenza per indicare alla BGSA le dodici foto scelte sarà il </w:t>
      </w:r>
      <w:r>
        <w:rPr>
          <w:rFonts w:cs="Times New Roman" w:ascii="Times New Roman" w:hAnsi="Times New Roman"/>
          <w:b/>
        </w:rPr>
        <w:t>15 settembre 200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La data termine entro la quale indicare la propria raccolta di foto ufficiali può essere posticipata a causa di forze maggiori o in seguito ad un numero ridotto di presentazione di opere. Eventuali proroghe di scadenza verranno pubblicate sul sito internet ufficiale della manifestazione, www.beachgolf.ne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egna di immagini da parte del partecipante al concorso fotografico presuppone che lo stesso sia in possesso del copyright relativo alle stess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otografie non devono contenere immagini lesive verso terz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Le opere consegnate fuori dai termini (salvo proroghe di scadenza comunicate sul sito o inviate tramite e-mail ) o con modalità non corrette non saranno prese in considerazio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Le 12 foto selezionate dalla giuria verranno presentate in una mostra fotografica organizzata dalla BGSA (a data da destinarsi tra i mesi di settembre e ottobre 2008), al termine della quale verrà decretato il vincitor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premio</w:t>
      </w:r>
      <w:r>
        <w:rPr>
          <w:rFonts w:cs="Times New Roman" w:ascii="Times New Roman" w:hAnsi="Times New Roman"/>
        </w:rPr>
        <w:t xml:space="preserve"> per il vincitore della sezione fotografia è in fase di definizione con il presidente della F.I.A.F. (Federazione Italiana Associazioni Fotografiche), e sarà reso noto entro e non oltre l’ultimo giorno dell’evento fina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te le foto inviate potranno essere utilizzate a titolo gratuito dagli organizzatori del concorso fotografico a premi per le proprie iniziative future. In tale caso verrà sempre menzionato il nome dell’auto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ad una delle tre sezioni del concorso non esclude la possibilità di iscrizione alle altre sezioni. Sarà però necessario compilare ogni modulo di iscrizione relativo a tutte le sezioni a cui si intende partecipa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siderare valida la richiesta di partecipazione è necessario che: il modulo di iscrizione sia compilato in ogni sua parte con dati veritieri, in particolare nominativo e contatti (telefono, e-mail) del referente intenzionato a partecipare, e infine firmato; l’invio del materiale avvenga nel rispetto dei termini, modalità e formati indicati dal presente regolamento; i tempi di spedizione consentano una valutazione da parte delle giurie preposte ai fini della selezione dell’opera vincitri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minativi dei vincitori di tutte le sezioni del concorso verranno resi noti attraverso il sito ufficiale (www.beachgolf.net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indispensabili per la partecipazione al concorso verranno trattati secondo legge sulla privacy d.lgs. 196/20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partecipazione al concorso implica la piena accettazione del presente regolament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GSA si riserva di adottare in qualsiasi momento provvedimenti integrativi o modificativi del presente regolamento, per motivi organizzativi e funzionali alla buona riuscita del concorso st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er qualsiasi controversia legale o diversa interpretazione del presente regolamento, sarà competente il Foro di Pescara.</w:t>
      </w:r>
    </w:p>
    <w:sectPr>
      <w:footerReference w:type="default" r:id="rId3"/>
      <w:type w:val="nextPage"/>
      <w:pgSz w:w="11906" w:h="16838"/>
      <w:pgMar w:left="720" w:right="746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szCs w:val="20"/>
      </w:rPr>
      <w:t>BGSA</w:t>
    </w:r>
    <w:r>
      <w:rPr>
        <w:sz w:val="20"/>
        <w:szCs w:val="20"/>
      </w:rPr>
      <w:t>: Via Firenze 26 65121 Pesca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Tel. 085-4222352 Fax 085-4227837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ww.beachgolf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120" w:right="120" w:hanging="0"/>
      <w:jc w:val="both"/>
      <w:outlineLvl w:val="2"/>
    </w:pPr>
    <w:rPr>
      <w:color w:val="000000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St1z0">
    <w:name w:val="WW8NumSt1z0"/>
    <w:qFormat/>
    <w:rPr>
      <w:b w:val="false"/>
    </w:rPr>
  </w:style>
  <w:style w:type="character" w:styleId="WW8NumSt26z0">
    <w:name w:val="WW8NumSt2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25:00Z</dcterms:created>
  <dc:creator>Mauro De Marco</dc:creator>
  <dc:description/>
  <cp:keywords/>
  <dc:language>en-US</dc:language>
  <cp:lastModifiedBy>xxx</cp:lastModifiedBy>
  <cp:lastPrinted>2008-06-30T01:29:00Z</cp:lastPrinted>
  <dcterms:modified xsi:type="dcterms:W3CDTF">2008-06-30T10:24:00Z</dcterms:modified>
  <cp:revision>32</cp:revision>
  <dc:subject/>
  <dc:title>Il sito www</dc:title>
</cp:coreProperties>
</file>