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43100" cy="691515"/>
            <wp:effectExtent l="0" t="0" r="0" b="0"/>
            <wp:wrapNone/>
            <wp:docPr id="1" name="logo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239"/>
        <w:gridCol w:w="505"/>
        <w:gridCol w:w="483"/>
        <w:gridCol w:w="57"/>
        <w:gridCol w:w="533"/>
        <w:gridCol w:w="203"/>
        <w:gridCol w:w="198"/>
        <w:gridCol w:w="269"/>
        <w:gridCol w:w="1260"/>
        <w:gridCol w:w="2841"/>
        <w:gridCol w:w="160"/>
        <w:gridCol w:w="3"/>
        <w:gridCol w:w="6"/>
        <w:gridCol w:w="160"/>
        <w:gridCol w:w="3"/>
        <w:gridCol w:w="182"/>
        <w:gridCol w:w="185"/>
        <w:gridCol w:w="185"/>
        <w:gridCol w:w="185"/>
        <w:gridCol w:w="163"/>
      </w:tblGrid>
      <w:tr>
        <w:trPr>
          <w:trHeight w:val="375" w:hRule="atLeast"/>
        </w:trPr>
        <w:tc>
          <w:tcPr>
            <w:tcW w:w="84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MUSIC BOX TV – BGSA “70.000 SMILES” CONTEST 20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ione VIDEO – scheda di iscrizione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2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84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di Nascita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 di Residenza</w:t>
            </w:r>
          </w:p>
        </w:tc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Cell.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Casa</w:t>
            </w:r>
          </w:p>
        </w:tc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o web/myspace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O L’INTENZIONE DI PARTECIPARE ALLA SOTTOSEZIONE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arrare con una x la casella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CLIP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dello spot/videoclip</w:t>
            </w:r>
          </w:p>
        </w:tc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4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a presente iscrizione dichiaro di accettare per intero il regolamento del concorso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7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47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4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o il trattamento dei dati personali ai sensi del D. Lgs.196/2003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7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47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3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24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ota: Compilare in STAMPATELLO e inviare la scheda FIRMATA alla email info@beachgolf.net oppure via fax al numero 085 4227837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09:00Z</dcterms:created>
  <dc:creator>andrea</dc:creator>
  <dc:description/>
  <cp:keywords/>
  <dc:language>en-US</dc:language>
  <cp:lastModifiedBy>xxx</cp:lastModifiedBy>
  <cp:lastPrinted>2008-06-25T13:30:00Z</cp:lastPrinted>
  <dcterms:modified xsi:type="dcterms:W3CDTF">2008-06-30T10:27:00Z</dcterms:modified>
  <cp:revision>4</cp:revision>
  <dc:subject/>
  <dc:title/>
</cp:coreProperties>
</file>